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ADANA SULH CEZA MAHKEMESİ HAKİMLİĞİ’N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Dosya No : </w:t>
      </w:r>
      <w:r>
        <w:rPr/>
        <w:t>…/..... 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ŞİKAYETTEN VAZGEÇEN : </w:t>
      </w:r>
      <w:r>
        <w:rPr/>
        <w:t>............ .....................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SANIK  : </w:t>
      </w:r>
      <w:r>
        <w:rPr/>
        <w:t>......... ....................</w:t>
      </w:r>
    </w:p>
    <w:p>
      <w:pPr>
        <w:pStyle w:val="NormalWeb"/>
        <w:rPr/>
      </w:pPr>
      <w:r>
        <w:rPr>
          <w:rStyle w:val="StrongEmphasis"/>
        </w:rPr>
        <w:t xml:space="preserve">KONU : </w:t>
      </w:r>
      <w:r>
        <w:rPr/>
        <w:t>Şikayetten vazgeçme beyanımın sunulmasından ibaretti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AÇIKLAMALAR ve TALEP</w:t>
      </w:r>
    </w:p>
    <w:p>
      <w:pPr>
        <w:pStyle w:val="NormalWeb"/>
        <w:rPr/>
      </w:pPr>
      <w:r>
        <w:rPr/>
        <w:t>Sanık hakkında Adana Cumhuriyet Başsavcılığı'na yapmış olduğum .../.../..... tarihli şikayetimden vazgeçiyorum. Dolayısıyla Sayın Mahkeme'de görülmekte olan davanın tüm sonuçlarından feragat ediyorum.</w:t>
      </w:r>
    </w:p>
    <w:p>
      <w:pPr>
        <w:pStyle w:val="NormalWeb"/>
        <w:rPr/>
      </w:pPr>
      <w:r>
        <w:rPr/>
        <w:t>Talebimizin kabulü ile davanın düşürülmesine karar verilmesini saygılarımla arz ve talep ederim.../.../....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 xml:space="preserve"> </w:t>
      </w:r>
      <w:r>
        <w:rPr/>
        <w:t>Feragat Eden     </w:t>
        <w:br/>
        <w:t>............ 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color w:val="545454"/>
      <w:kern w:val="2"/>
      <w:sz w:val="42"/>
      <w:szCs w:val="4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545454"/>
      <w:kern w:val="2"/>
      <w:sz w:val="42"/>
      <w:szCs w:val="4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ticleseparator">
    <w:name w:val="article_separato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3:00Z</dcterms:created>
  <dc:creator>MyPC</dc:creator>
  <dc:description/>
  <cp:keywords/>
  <dc:language>en-US</dc:language>
  <cp:lastModifiedBy>Kobigem</cp:lastModifiedBy>
  <dcterms:modified xsi:type="dcterms:W3CDTF">2011-01-06T13:03:00Z</dcterms:modified>
  <cp:revision>2</cp:revision>
  <dc:subject/>
  <dc:title/>
</cp:coreProperties>
</file>